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2"/>
        </w:rPr>
        <w:t>Załącznik nr 11 do Instrukcji Inwentaryzacyjnej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BFO – Mokotów m.st. Warszawy</w:t>
      </w:r>
    </w:p>
    <w:p>
      <w:pPr>
        <w:pStyle w:val="Normal"/>
        <w:ind w:left="4247" w:firstLine="709"/>
        <w:rPr/>
      </w:pPr>
      <w:r>
        <w:rPr>
          <w:sz w:val="22"/>
        </w:rPr>
        <w:t>oraz obsługiwanych placówek oświatowych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arszawa, ......................... 20......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pieczątka jednos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tokół weryfikacji różnic inwentaryz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1.</w:t>
      </w:r>
      <w:r>
        <w:rPr>
          <w:b w:val="false"/>
          <w:bCs w:val="false"/>
          <w:sz w:val="22"/>
          <w:szCs w:val="22"/>
        </w:rPr>
        <w:t xml:space="preserve"> Komisja inwentaryzacyjna w składz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przewodniczący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członek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członek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członek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członek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siedzeniu w dniu .................................................................... , dotyczącym spisu z natur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obiektu i oznaczenia pomieszczeni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onego w dniach ............................... według stanu na dzień 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ła rozliczenia różnic inwentaryzacyjnych stwierdzonych w 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sobą materialnie odpowiedzialną jest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Rozpatrzeniu podległy stwierdzone podczas spisu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a) ogółem niedobory ......................................................................................................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b) ogółem nadwyżki ......................................................................................................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c) różnice wartościowe ..................................................................................................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Komisja inwentaryzacyjna – po przeprowadzeniu postępowania wyjaśniającego </w:t>
        <w:br/>
        <w:t>i rozpatrzeniu wyjaśnienia osoby materialnie odpowiedzialnej proponuje powstałe różnice rozliczyć w sposób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  </w:t>
      </w:r>
      <w:r>
        <w:rPr>
          <w:sz w:val="22"/>
          <w:szCs w:val="22"/>
          <w:u w:val="single"/>
        </w:rPr>
        <w:t>Rozliczenie niedobor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niedobory na kwotę .................... zł, uznać za niezawinione i spisać w kosz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ć kompensaty niedoborów z nadwyżkami w kwocie ........................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bory na kwotę .................... zł, uznać za zawinione obciążając ich równowartością osobę materialnie odpowiedzial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inne propozycje dotyczące rozliczenia różnic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  </w:t>
      </w:r>
      <w:r>
        <w:rPr>
          <w:sz w:val="22"/>
          <w:szCs w:val="22"/>
          <w:u w:val="single"/>
        </w:rPr>
        <w:t>Rozliczanie nadwyż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nadwyżki w kwocie ...................... zł, uznać za spowodowane błędami ewidencyjnymi (niezawinionymi) i ich równowartość odnieść w  przych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360" w:firstLine="120"/>
        <w:jc w:val="both"/>
        <w:rPr/>
      </w:pPr>
      <w:r>
        <w:rPr>
          <w:sz w:val="22"/>
          <w:szCs w:val="22"/>
        </w:rPr>
        <w:t>dokonać kompensaty niedoborów z nadwyżkami na kwotę 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360" w:firstLine="120"/>
        <w:jc w:val="both"/>
        <w:rPr>
          <w:sz w:val="22"/>
          <w:szCs w:val="22"/>
        </w:rPr>
      </w:pPr>
      <w:r>
        <w:rPr>
          <w:sz w:val="22"/>
          <w:szCs w:val="22"/>
        </w:rPr>
        <w:t>ewentualnie inne propozycje rozliczające nadwyż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odpisy członków  komisji inwentaryzacyjnej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firstLine="39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60" w:firstLine="5160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ind w:left="60" w:firstLine="5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firstLine="39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60" w:firstLine="5160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ind w:left="60" w:firstLine="3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firstLine="39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60" w:firstLine="5160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firstLine="39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60" w:firstLine="5160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ind w:left="60" w:firstLine="5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firstLine="39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60" w:firstLine="5160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ind w:left="60" w:firstLine="5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inia radcy prawnego: …………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60" w:firstLine="5160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ptacja głównego księgowego: …………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ind w:left="60" w:firstLine="5160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inia Dyrektora jednostki budżetowej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416" w:firstLine="708"/>
        <w:jc w:val="center"/>
        <w:rPr/>
      </w:pPr>
      <w:r>
        <w:rPr>
          <w:sz w:val="20"/>
        </w:rPr>
        <w:t xml:space="preserve">   </w:t>
      </w:r>
      <w:r>
        <w:rPr>
          <w:sz w:val="20"/>
        </w:rPr>
        <w:t>(Podpis Dyrektora jednostki budżetow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3:00Z</dcterms:created>
  <dc:creator>gosia</dc:creator>
  <dc:description/>
  <cp:keywords/>
  <dc:language>en-US</dc:language>
  <cp:lastModifiedBy>Andrzej Podlodowski</cp:lastModifiedBy>
  <cp:lastPrinted>2012-07-24T07:44:00Z</cp:lastPrinted>
  <dcterms:modified xsi:type="dcterms:W3CDTF">2024-11-18T14:40:00Z</dcterms:modified>
  <cp:revision>16</cp:revision>
  <dc:subject/>
  <dc:title>Załącznik Nr 6</dc:title>
</cp:coreProperties>
</file>