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a roboty budowlane nr [</w:t>
      </w:r>
      <w:r>
        <w:rPr>
          <w:rFonts w:cs="Times New Roman" w:ascii="Times New Roman" w:hAnsi="Times New Roman"/>
          <w:sz w:val="24"/>
          <w:highlight w:val="yellow"/>
        </w:rPr>
        <w:t>////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rPr/>
      </w:pPr>
      <w:r>
        <w:rPr/>
        <w:t>W dniu .</w:t>
      </w:r>
      <w:r>
        <w:rPr>
          <w:highlight w:val="yellow"/>
        </w:rPr>
        <w:t>....................................</w:t>
      </w:r>
      <w:r>
        <w:rPr/>
        <w:t xml:space="preserve"> r. w Warszawie pomiędzy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124" w:hanging="2124"/>
        <w:jc w:val="both"/>
        <w:rPr>
          <w:bCs/>
        </w:rPr>
      </w:pPr>
      <w:r>
        <w:rPr>
          <w:bCs/>
        </w:rPr>
        <w:t>Zamawiającym:</w:t>
        <w:tab/>
      </w:r>
      <w:r>
        <w:rPr/>
        <w:t>Miastem Stołecznym Warszawa, Plac Bankowy 3/5, 00-950 Warszawa, NIP: 525-22-48-481, reprezentowanym na podstawie</w:t>
      </w:r>
      <w:r>
        <w:rPr>
          <w:b/>
        </w:rPr>
        <w:t xml:space="preserve"> </w:t>
      </w:r>
      <w:r>
        <w:rPr/>
        <w:t xml:space="preserve">pełnomocnictwa Prezydenta m.st. Warszawy nr </w:t>
      </w:r>
      <w:r>
        <w:rPr>
          <w:highlight w:val="yellow"/>
        </w:rPr>
        <w:t>[</w:t>
      </w:r>
      <w:r>
        <w:rPr>
          <w:bCs/>
          <w:highlight w:val="yellow"/>
        </w:rPr>
        <w:t>////</w:t>
      </w:r>
      <w:r>
        <w:rPr/>
        <w:t>] z dnia [</w:t>
      </w:r>
      <w:r>
        <w:rPr>
          <w:bCs/>
          <w:highlight w:val="yellow"/>
        </w:rPr>
        <w:t>////</w:t>
      </w:r>
      <w:r>
        <w:rPr/>
        <w:t>] przez [</w:t>
      </w:r>
      <w:r>
        <w:rPr>
          <w:bCs/>
          <w:highlight w:val="yellow"/>
        </w:rPr>
        <w:t>////</w:t>
      </w:r>
      <w:r>
        <w:rPr/>
        <w:t>] - Dyrektora [</w:t>
      </w:r>
      <w:r>
        <w:rPr>
          <w:highlight w:val="yellow"/>
        </w:rPr>
        <w:t>pełna nazwa placówki z adresem</w:t>
      </w:r>
      <w:r>
        <w:rPr/>
        <w:t>]</w:t>
      </w:r>
      <w:r>
        <w:rPr>
          <w:bCs/>
        </w:rPr>
        <w:t xml:space="preserve">, </w:t>
      </w:r>
    </w:p>
    <w:p>
      <w:pPr>
        <w:pStyle w:val="Normal"/>
        <w:spacing w:lineRule="auto" w:line="276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ą:</w:t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////</w:t>
      </w:r>
      <w:r>
        <w:rPr>
          <w:rFonts w:cs="Times New Roman" w:ascii="Times New Roman" w:hAnsi="Times New Roman"/>
          <w:bCs/>
          <w:sz w:val="24"/>
          <w:szCs w:val="24"/>
        </w:rPr>
        <w:t>],</w:t>
      </w:r>
    </w:p>
    <w:p>
      <w:pPr>
        <w:pStyle w:val="Tekstpodstawowy3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a zawarta umowa 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 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W ramach niniejszej umowy, Zamawiający zleca a Wykonawca przyjmuje do wykonania w obiekcie [</w:t>
      </w:r>
      <w:r>
        <w:rPr>
          <w:highlight w:val="yellow"/>
        </w:rPr>
        <w:t>/////</w:t>
      </w:r>
      <w:r>
        <w:rPr/>
        <w:t>] w Warszawie przy ul. [</w:t>
      </w:r>
      <w:r>
        <w:rPr>
          <w:highlight w:val="yellow"/>
        </w:rPr>
        <w:t>//////</w:t>
      </w:r>
      <w:r>
        <w:rPr/>
        <w:t>], remont [</w:t>
      </w:r>
      <w:r>
        <w:rPr>
          <w:highlight w:val="yellow"/>
        </w:rPr>
        <w:t>/////</w:t>
      </w:r>
      <w:r>
        <w:rPr/>
        <w:t xml:space="preserve">] na </w:t>
      </w:r>
      <w:r>
        <w:rPr>
          <w:highlight w:val="yellow"/>
        </w:rPr>
        <w:t>parterze</w:t>
      </w:r>
      <w:r>
        <w:rPr/>
        <w:t xml:space="preserve"> wraz z robotami poinstalacyjnymi i materiałam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highlight w:val="yellow"/>
        </w:rPr>
        <w:t>///////////////////////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highlight w:val="yellow"/>
        </w:rPr>
        <w:t>///////////////////////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highlight w:val="yellow"/>
        </w:rPr>
        <w:t>///////////////////////</w:t>
      </w:r>
      <w:r>
        <w:rPr/>
        <w:t>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zgodnie z kosztorysem ofertowym stanowiącym </w:t>
      </w:r>
      <w:r>
        <w:rPr>
          <w:b/>
        </w:rPr>
        <w:t>załącznik nr 1</w:t>
      </w:r>
      <w:r>
        <w:rPr/>
        <w:t xml:space="preserve"> do umowy oraz ofertą Wykonawcy stanowiącą </w:t>
      </w:r>
      <w:r>
        <w:rPr>
          <w:b/>
        </w:rPr>
        <w:t>załącznik nr 2</w:t>
      </w:r>
      <w:r>
        <w:rPr/>
        <w:t xml:space="preserve"> do niniejszej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Wykonawca oświadcza, iż zakupione materiały lub urządzenia będą fabrycznie nowe oraz posiadają wszelkie wymagane przepisami prawa atesty oraz zezwol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KI WYKONAWC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wykonać przedmiot umowy w ustalonych terminach oraz zgodnie z postanowieniami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kres prac i robót objętych niniejszą wykona osobiście, bez udziałów podwykonawców. Zamawiający nie wyraża zgody na zlecenie prac podwykonawcom w rozumieniu art. 647</w:t>
      </w:r>
      <w:r>
        <w:rPr>
          <w:vertAlign w:val="superscript"/>
        </w:rPr>
        <w:t>1</w:t>
      </w:r>
      <w:r>
        <w:rPr/>
        <w:t xml:space="preserve"> Kodeksu cywil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Obowiązkiem Wykonawcy jest przestrzeganie porządku na terenie placówki oraz zabezpieczenia terenu prac przed dostępem dla osób postronnych. Na bieżąco, każdego dnia obowiązany jest usuwać we własnym zakresie gruz, złom i odpadki, o ile zostaną wytworzone. Jeżeli pomimo wezwania Wykonawca nie wywiąże się z powyższego zobowiązania, Zamawiający dokona zastępczego usunięcia na koszt i ryzyko Wykonawc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zobowiązuje się na własny koszt do utylizacji powstałych odpadów z wykonanych prac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atrudni do realizacji przedmiotu umowy pracowników wyposażonych w odpowiedni sprzęt, narzędzia, środki ochronne odpowiadające wymogom BHP, odzież ochronną i robo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do zapewnienia na terenie realizacji robót nadzoru dla swoich pracowników oraz zobowiązany jest zabezpieczyć swoje mienie. Zamawiający nie ponosi jakiejkolwiek odpowiedzialności za szkody Wykon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przyjmuje odpowiedzialność za wszelkie szkody oraz przypadki uszkodzenia ciała lub mienia wyrządzone jego działaniem lub zaniechaniem przy realizacji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 zobowiązany jest przestrzegać przepisów BHP i ogólnych przepisów bezpieczeństwa pracy i przeciwpożarow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ykonawca oświadcza, iż posiada niezbędną wiedzę, umiejętności, doświadczenie oraz narządzenia niezbędne do wykonania przedmiotu umowy. 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502"/>
        <w:jc w:val="both"/>
        <w:rPr/>
      </w:pPr>
      <w:r>
        <w:rPr/>
        <w:t xml:space="preserve">Wykonawca wykona przedmiot umowy na podstawie zezwoleń oraz innych decyzji – o ile są one wymagane przepisami prawa. Wykonawca powinien poinformować Zamawiającego o konieczności wystąpienia z odpowiednimi wnioskami do organów administracji w zakresie wykonania prac budowlanych oraz podjąć inne niezbędne działania w tym zakres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NE TERMINY WYKONANI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trony ustalają następujące terminy wykonania prac objętych niniejszą umową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rozpoczęcie robót dnia: [</w:t>
      </w:r>
      <w:r>
        <w:rPr>
          <w:highlight w:val="yellow"/>
        </w:rPr>
        <w:t>/////////////</w:t>
      </w:r>
      <w:r>
        <w:rPr/>
        <w:t>] r.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zakończenie robót objętych przedmiotem umowy do dnia: [</w:t>
      </w:r>
      <w:r>
        <w:rPr>
          <w:highlight w:val="yellow"/>
        </w:rPr>
        <w:t>//////////</w:t>
      </w:r>
      <w:r>
        <w:rPr/>
        <w:t>]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 termin wykonania uznaje się dzień w którym całość robót stanowiących przedmiot odbioru, zostanie przekazany Zamawiającemu na podstawie protokołu odbioru końcowego stwierdzającego wykonanie przedmiotu bez wa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IÓR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rzedmiotem odbioru końcowego i ostatecznego jest całość robó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 zakończeniu robót Wykonawca powiadomi pisemnie Zamawiającego na co najmniej 2 dni przed dniem planowanego odbior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amawiający przystąpi do odbioru w terminie 2 (dwóch) dni licząc od dnia otrzymania pisemnego zawiadomienia o zakończeniu robót i gotowości do odbior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W przypadku, gdy w trakcie lub po wykonaniu odbioru końcowego ujawnione zostaną wady, Wykonawca usunie je na własny koszt w terminie 4 (czterech) dni od daty zgłoszenia wady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5 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AGRODZENIE</w:t>
      </w:r>
    </w:p>
    <w:p>
      <w:pPr>
        <w:pStyle w:val="Normal"/>
        <w:spacing w:lineRule="auto" w:line="276"/>
        <w:jc w:val="both"/>
        <w:rPr/>
      </w:pPr>
      <w:r>
        <w:rPr/>
        <w:t>Wynagrodzenie za wykonanie przedmiotu umowy jest ryczałtowe i wynosi [</w:t>
      </w:r>
      <w:r>
        <w:rPr>
          <w:highlight w:val="yellow"/>
        </w:rPr>
        <w:t>/////</w:t>
      </w:r>
      <w:r>
        <w:rPr/>
        <w:t>] zł brutto (słownie: [</w:t>
      </w:r>
      <w:r>
        <w:rPr>
          <w:highlight w:val="yellow"/>
        </w:rPr>
        <w:t>///////////////////</w:t>
      </w:r>
      <w:r>
        <w:rPr/>
        <w:t xml:space="preserve">] zł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ŁATNOŚC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płata za wykonane prace nastąpi na podstawie faktury wystawionej na podstawie końcowego protokołu odbioru robót, stwierdzającego wykonanie prac bez wad.</w:t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dstawą do wystawienia faktury przez Wykonawcę jest sporządzenie protokołu, o którym mowa w ust. 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płata wynagrodzenia nastąpi przelewem na konto Wykonawcy o numerze [</w:t>
      </w:r>
      <w:r>
        <w:rPr>
          <w:highlight w:val="yellow"/>
        </w:rPr>
        <w:t>//////////////////</w:t>
      </w:r>
      <w:r>
        <w:rPr/>
        <w:t>] w terminie 21 dni kalendarzowych licząc od daty doręczenia prawidłowo wystawionej faktur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Faktura zostanie wystawiona w następujący sposób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abywca: Miasto st. Warszawa, Plac Bankowy 3/5, 00 – 950 Warszawa, NIP 525-22-48-481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łatnik/Odbiorca:</w:t>
        <w:tab/>
        <w:t>[</w:t>
      </w:r>
      <w:r>
        <w:rPr>
          <w:highlight w:val="yellow"/>
        </w:rPr>
        <w:t>nazwa i adres placówki]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 dzień zapłaty Strony umowy uznają dzień obciążenia rachunku bankowego Zamawiając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Faktura zostanie doręczona na adres: </w:t>
      </w:r>
      <w:r>
        <w:rPr>
          <w:bCs/>
        </w:rPr>
        <w:t>[</w:t>
      </w:r>
      <w:r>
        <w:rPr>
          <w:bCs/>
          <w:highlight w:val="yellow"/>
        </w:rPr>
        <w:t>pełna nazwa placówki z adresem</w:t>
      </w:r>
      <w:r>
        <w:rPr>
          <w:bCs/>
        </w:rPr>
        <w:t>]</w:t>
      </w:r>
      <w:r>
        <w:rPr/>
        <w:t>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fakturze zostanie wskazany numer niniejszej umowy, na podstawie której wystawiono dokument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ci będą dokonywane w PLN (złotych)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wskazany w umowie rachunek bankowy jest rachunkiem rozliczeniowym służącym wyłącznie do celów rozliczeń z tytułu prowadzonej przez niego działalności gospodarczej.</w:t>
      </w:r>
    </w:p>
    <w:p>
      <w:pPr>
        <w:pStyle w:val="Akapitzlist"/>
        <w:numPr>
          <w:ilvl w:val="0"/>
          <w:numId w:val="6"/>
        </w:numPr>
        <w:ind w:left="36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t. Warszawa oświadcza, że dokona płatności z zastosowaniem mechanizmu podzielonej płatności.</w:t>
      </w:r>
    </w:p>
    <w:p>
      <w:pPr>
        <w:pStyle w:val="Akapitzlist"/>
        <w:numPr>
          <w:ilvl w:val="0"/>
          <w:numId w:val="6"/>
        </w:numPr>
        <w:ind w:left="360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dokonać cesji żadnych praw i roszczeń wynikających z umowy na rzecz osoby trzeciej bez pisemnej zgody Zamawiającego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Y UMOWN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wca zapłaci karę umowną w niżej podanych przypadkach i w wysokościach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>za brak wykonania w umownych terminach robót w wysokości 0,2% wynagrodzenia umownego netto za każdy dzień zwłoki w stosunku do umownego terminu wykonania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>za nieterminowe usunięcie wad w wysokości 0,2% wynagrodzenia umownego netto za każdy dzień zwłoki w stosunku do terminu wyznaczonego na usunięcie wad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 xml:space="preserve">za odstąpienie od umowy przez Zamawiającego z przyczyn zależnych od Wykonawcy lub odstąpienia od umowy przez Wykonawcę z przyczyn zależnych od Wykonawcy, w wysokości 20% wynagrodzenia umownego netto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Jeżeli zastrzeżona kara nie pokrywa poniesionej szkody, Zamawiający ma prawo dochodzenia odszkodowania przewyższającego wysokość zastrzeżonych kar umownych na zasadach ogólnych Kodeksu cywil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mawiający zapłaci karę umowną w niżej podanych przypadkach i w wysokościach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/>
        <w:t xml:space="preserve">za odstąpienie od umowy przez Wykonawcę z przyczyn zależnych od Zamawiającego, w wysokości 20% wynagrodzenia umownego netto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Jeżeli zastrzeżona kara nie pokrywa poniesionej szkody, Wykonawca ma prawo dochodzenia odszkodowania przewyższającego wysokość zastrzeżonych kar umownych na zasadach ogólnych Kodeksu cywil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Wykonawca wyraża zgodę na potrącenie kar umownych z wynagrodzenia, a jeżeli potrącenie to nie będzie możliwe, Wykonawca zobowiązuje się zapłacić kary umowne w terminie 14 dni od dnia otrzymania wezwania do zapłaty przyjmującego formę noty księgowej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 I RĘKOJM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a przedmiot umowy Wykonawca udziela 36 miesięcy gwarancji i rękojmi pod warunkiem, iż Zamawiający nie będzie dokonywał samowolnej ingerencji bez wiedzy i zgody Wykonawcy w przedmiot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Bieg terminu rękojmi i gwarancji rozpoczyna się od daty podpisania protokołu odbioru ostateczneg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w ramach udzielonej gwarancji zapewnia, że zlecone roboty zostały wykonane przez niego w sposób fachowy, wg założeń umowy, jak też wg obowiązujących norm, zgodnie ze sztuką budowlaną i zobowiązuje się usuwać wszelkie wady i usterki ujawnione w ciągu okresu gwarancji, poprzez naprawę lub dostarczenie rzeczy wolnych od wad. Jeżeli Wykonawca nie dopełni tych obowiązków, jest odpowiedzialny za wynikłe z tego szkody i stra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zobowiązuje się do usuwania usterek gwarancyjnych, umożliwiających korzystanie z urządz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 upływie okresu gwarancji jeżeli zostanie przeprowadzony odbiór pogwarancyjny, Wykonawca ma obowiązek uczestniczyć w odbiorze pogwarancyj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mawiający zgłasza do Wykonawcy usterki w okresie obowiązywania gwarancji Wykonawcy, telefonicznie, faksem lub e-mailem: tel.: </w:t>
      </w:r>
      <w:r>
        <w:rPr>
          <w:highlight w:val="yellow"/>
        </w:rPr>
        <w:t>[////</w:t>
      </w:r>
      <w:r>
        <w:rPr/>
        <w:t>], fax: [</w:t>
      </w:r>
      <w:r>
        <w:rPr>
          <w:highlight w:val="yellow"/>
        </w:rPr>
        <w:t>/////</w:t>
      </w:r>
      <w:r>
        <w:rPr/>
        <w:t xml:space="preserve">], e-mail: </w:t>
      </w:r>
      <w:hyperlink r:id="rId2">
        <w:r>
          <w:rPr>
            <w:rStyle w:val="InternetLink"/>
            <w:color w:val="000000"/>
          </w:rPr>
          <w:t>[</w:t>
        </w:r>
        <w:r>
          <w:rPr>
            <w:rStyle w:val="InternetLink"/>
            <w:color w:val="000000"/>
            <w:highlight w:val="yellow"/>
          </w:rPr>
          <w:t>////</w:t>
        </w:r>
        <w:r>
          <w:rPr>
            <w:rStyle w:val="InternetLink"/>
            <w:color w:val="000000"/>
          </w:rPr>
          <w:t>]</w:t>
        </w:r>
      </w:hyperlink>
      <w:r>
        <w:rPr/>
        <w:t>, a Wykonawca dokonuje usunięcia wad w terminie nie dłuższym niż w ciągu 7 d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 przypadku zgłoszenia wad przez przedstawiciela Zamawiającego, Wykonawca przystąpi do naprawy najpóźniej w następnym dniu roboczym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 ile producent sprzętu określonego w przedmiocie dostawy wydaje odrębne dokumenty gwarancyjne, Wykonawca ma obowiązek dostarczyć wypełnione i zarejestrowane, wymagane, dokumenty gwarancyjne producenta urządzeń, które nie mogą być mniej korzystne niż warunki określone w niniejszej umowie w zakresie gwarancji. W razie utraty dokumentu gwarancyjnego Zamawiający nie traci uprawnień z tytułu gwarancji, jeżeli okaże za pomocą innego dokumentu (protokołu odbioru, faktura) istnienie zobowiązań z tytułu gwarancji jakośc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zobowiązuje się każdorazowo informować Zamawiającego o zmianie siedziby w czasie trwania okresu gwarancyjneg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awiający ma prawo odstąpienia od umowy w następujących przypadk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/>
        <w:t>jeżeli Wykonawca spóźnia się z rozpoczęciem lub wykonaniem przedmiotu umowy tak dalece, że nie jest prawdopodobne, aby zakończyć realizację w terminie określonym n/umow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/>
        <w:t xml:space="preserve">jeżeli Wykonawca jest w zwłoce z wykonaniem Umowy o co najmniej </w:t>
      </w:r>
      <w:r>
        <w:rPr>
          <w:highlight w:val="yellow"/>
        </w:rPr>
        <w:t>///////////</w:t>
      </w:r>
      <w:r>
        <w:rPr/>
        <w:t xml:space="preserve"> dni od uzgodnionego terminu wykonania przedmiotu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/>
        <w:t>gdy Wykonawca w terminie wyznaczonym przez Zamawiającego nie zmieni sposobu wykonywania robót, będących przedmiotem umowy, jeżeli są one wadliwe lub sprzeczne z umow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/>
        <w:t>w przypadku istotnych wad w wykonaniu przedmiotu umowy, gdy Wykonawca nie zdoła ich usunąć w uzgodnionym termi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/>
        <w:t>w przypadku złożenia wniosku o ogłoszenie upadłości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/>
        <w:t>nie wywiązywania się Wykonawcy z innych terminów i warunków n/umowy wynikających z Kodeksu cywil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/>
        <w:t>prowadzenia robót w sposób wadliwy lub niezgodny z ustaleniami zawartymi w um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awca ma prawo odstąpienia od umowy w następujących przypadk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/>
        <w:t>jeżeli Zamawiający spóźnia się z zapłatą wynagrodzenia dłużej niż 21 d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/>
        <w:t xml:space="preserve">Jeżeli Zamawiający nie udostępni frontu robót i spowoduje przestój Wykonawcy na dłużej niż </w:t>
      </w:r>
      <w:r>
        <w:rPr>
          <w:highlight w:val="yellow"/>
        </w:rPr>
        <w:t>//////////////////////</w:t>
      </w:r>
      <w:r>
        <w:rPr/>
        <w:t xml:space="preserve"> d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prawnienie do odstąpienia od Umowy każda ze stron może wykonać w terminie do 45 dni od dnia zaistnienia przyczyny uzasadniającej odstąpienie od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łączniki do niniejszej umowy stanowią jej integralną część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Strony deklarują wolę polubownego załatwienia wszelkich spraw spornych wynikających z zawartej umowy, ale w przypadku, gdy negocjacje nie przyniosą rozstrzygnięcia w ciągu 3 dni roboczych, każdej ze stron przysługuje prawo do skierowania sprawy do Sądu właściwego dla siedziby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M. st. Warszawa oświadcza, iż posiada status dużego przedsiębiorcy w rozumieniu art. 4 pkt 6 ustawy z dnia 8 marca 2013 r. o przeciwdziałaniu nadmiernym opóźnieniom w transakcjach handlowych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konawca oświadcza, iż znany jest mu fakt, iż treść niniejszej umowy, a w szczególności dotyczące go dane identyfikujące, przedmiot umowy i wysokość wynagrodzenia stanowią informację publiczną w rozumieniu art. 1 ust. 1 ustawy z dnia 6 września 2001 r. o dostępie do informacji publicznej, która podlega udostępnieniu w trybie przedmiotowej uchwały. Udostępnieniu nie będą podlegały informacje o charakterze technicznym i technologicznym stanowiące tajemnicę przedsiębiorstwa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Umowa została zawarta poniżej kwoty wynikającej z art. 2 ust. 1 pkt 1 ustawy z dnia 11 września 2019 r. - Prawo zamówień publicznych, wobec czego umowa nie podlega przepisom ww. usta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konanie niniejszej umowy nie wiąże się z przekazaniem danych osobowych do ich dalszego przetwarzania w rozumieniu Rozporządzenia Parlamentu Europejskiego i Rady (UE) 2016/679 z dnia 27.04.2016 r. w sprawie ochrony osób fizycznych w związku z przetwarzaniem danych osobowych i w sprawie swobodnego przepływu takich danych oraz uchylenie dyrektywy 95/46/WE (ogólne rozporządzenie o ochronie danych, dalej: „RODO”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[</w:t>
      </w:r>
      <w:r>
        <w:rPr>
          <w:highlight w:val="yellow"/>
        </w:rPr>
        <w:t>pełna nazwa placówki z adresem</w:t>
      </w:r>
      <w:r>
        <w:rPr/>
        <w:t>] oświadcza, iż realizuje obowiązki Administratora danych osobowych, określone w art. 4 ust. 7 RODO, w zakresie danych osobowych Wykonawcy,  w sytuacji, w której jest on osobą fizyczną (w tym osobą fizyczną prowadzącą działalność gospodarczą), a także danych osobowych osób, które Wykonawca wskazał ze swojej strony do realizacji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kern w:val="2"/>
        </w:rPr>
        <w:t xml:space="preserve">Umowę sporządzono w </w:t>
      </w:r>
      <w:r>
        <w:rPr/>
        <w:t>trzech</w:t>
      </w:r>
      <w:r>
        <w:rPr>
          <w:color w:val="000000"/>
          <w:kern w:val="2"/>
        </w:rPr>
        <w:t xml:space="preserve"> jednobrzmiących egzemplarzach: </w:t>
      </w:r>
      <w:r>
        <w:rPr/>
        <w:t>dwa egzemplarze</w:t>
      </w:r>
      <w:r>
        <w:rPr>
          <w:color w:val="000000"/>
          <w:kern w:val="2"/>
        </w:rPr>
        <w:t xml:space="preserve"> dla Zamawiającego oraz </w:t>
      </w:r>
      <w:r>
        <w:rPr/>
        <w:t>jeden egzemplarz</w:t>
      </w:r>
      <w:r>
        <w:rPr>
          <w:color w:val="000000"/>
          <w:kern w:val="2"/>
        </w:rPr>
        <w:t xml:space="preserve"> dla Wykonaw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sprawach nie uregulowanych niniejszą umową zastosowanie mają przepisy Kodeksu cywilnego, Prawa budowlanego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502"/>
        <w:jc w:val="both"/>
        <w:rPr/>
      </w:pPr>
      <w:r>
        <w:rPr/>
        <w:t>Załączniki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r 1   -</w:t>
        <w:tab/>
        <w:t xml:space="preserve">Kosztorys ofertowy,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Nr 2   -</w:t>
        <w:tab/>
        <w:t>Oferta Wykonaw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956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ujiyama2;Times New Roman" w:ascii="Fujiyama2;Times New Roman" w:hAnsi="Fujiyama2;Times New Roman"/>
        <w:color w:val="FF0000"/>
        <w:sz w:val="16"/>
      </w:rPr>
      <w:tab/>
      <w:tab/>
    </w:r>
    <w:r>
      <w:rPr>
        <w:rFonts w:cs="Fujiyama2;Times New Roman" w:ascii="Fujiyama2;Times New Roman" w:hAnsi="Fujiyama2;Times New Roman"/>
        <w:sz w:val="16"/>
      </w:rPr>
      <w:t>0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Fujiyama2;Times New Roman" w:hAnsi="Fujiyama2;Times New Roman" w:cs="Fujiyama2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rFonts w:ascii="Fujiyama2;Times New Roman" w:hAnsi="Fujiyama2;Times New Roman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jiyama2;Times New Roman" w:hAnsi="Fujiyama2;Times New Roman" w:cs="Fujiyama2;Times New Roman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Fujiyama2;Times New Roman" w:hAnsi="Fujiyama2;Times New Roman" w:cs="Arial"/>
      <w:sz w:val="22"/>
    </w:rPr>
  </w:style>
  <w:style w:type="paragraph" w:styleId="Tekstpodstawowywcity3">
    <w:name w:val="Tekst podstawowy wcięty 3"/>
    <w:basedOn w:val="Normal"/>
    <w:qFormat/>
    <w:pPr>
      <w:ind w:left="2124" w:hanging="0"/>
    </w:pPr>
    <w:rPr>
      <w:rFonts w:ascii="Fujiyama2;Times New Roman" w:hAnsi="Fujiyama2;Times New Roman" w:cs="Arial"/>
      <w:color w:val="FF0000"/>
      <w:sz w:val="22"/>
    </w:rPr>
  </w:style>
  <w:style w:type="paragraph" w:styleId="Zaznaczonyk">
    <w:name w:val="Zaznaczony k"/>
    <w:basedOn w:val="Normal"/>
    <w:qFormat/>
    <w:pPr>
      <w:numPr>
        <w:ilvl w:val="0"/>
        <w:numId w:val="11"/>
      </w:numPr>
      <w:tabs>
        <w:tab w:val="clear" w:pos="708"/>
        <w:tab w:val="left" w:pos="1276" w:leader="none"/>
      </w:tabs>
      <w:ind w:left="1276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Fujiyama2;Times New Roman" w:hAnsi="Fujiyama2;Times New Roman" w:cs="Fujiyama2;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@prima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3:00Z</dcterms:created>
  <dc:creator>Asia Lowkis</dc:creator>
  <dc:description/>
  <cp:keywords/>
  <dc:language>en-US</dc:language>
  <cp:lastModifiedBy>Magdalena Wójcicka</cp:lastModifiedBy>
  <cp:lastPrinted>2022-04-14T11:18:00Z</cp:lastPrinted>
  <dcterms:modified xsi:type="dcterms:W3CDTF">2025-05-06T12:13:00Z</dcterms:modified>
  <cp:revision>7</cp:revision>
  <dc:subject/>
  <dc:title>Wzór</dc:title>
</cp:coreProperties>
</file>